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</w:t>
      </w:r>
      <w:r>
        <w:rPr>
          <w:sz w:val="28"/>
          <w:szCs w:val="28"/>
        </w:rPr>
        <w:t>Warszawa, dnia 9 października 2015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1701961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9780676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stochowska Spółdzieln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zkaniowa „Nasza Praca”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ul. Okólna 113</w:t>
      </w:r>
      <w:r>
        <w:rPr>
          <w:b/>
          <w:caps/>
          <w:sz w:val="28"/>
          <w:szCs w:val="28"/>
        </w:rPr>
        <w:t>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-200 Częstochow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22/2015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5 r., poz. 1531), w związku z art. 104 i art. 107 ustawy z dnia 14 czerwca 1960 r. Kodeks postępowania administracyjnego   (Dz. U. z 2013 r., poz. 267, z późn. zm.), po rozpatrzeniu wniosku  o sygnaturze nr DR.441.39.2015 z dnia 30 lipca 2015 r. Częstochowskiej Spółdzielni Mieszkaniowej „Nasza Praca” z siedzibą w Częstochowie 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      w wykonaniu uchwały Krajowej Rady Radiofonii  i Telewizji Nr 286/2015        z dnia 23 września 2015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Częstochowskiej Spółdzielni Mieszkaniowej „Nasza Praca”</w:t>
      </w:r>
      <w:r>
        <w:rPr>
          <w:sz w:val="28"/>
          <w:szCs w:val="28"/>
        </w:rPr>
        <w:t xml:space="preserve">  z siedzibą w Częstocho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elewizja Orion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50 minut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zęstochowska Spółdzielnia Mieszkaniowa „Nasza Praca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ekabrystów 68/7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zęstochowa/Częstoch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„Północ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Iwaszkiewicza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zęstochowa/Częstoch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Kablowa „TELSAT” Tomasz Kisielewsk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ilsona 8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zęstochowa/Częstochowa, Huta Stara B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20 października 2015 r. i wygasa z dniem             19 października 2025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w dniu 20 października 2015 r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Częstochowska Spółdzielnia Mieszkaniowa „Nasza Praca” z siedzibą                w Częstochowie na podstawie koncesji nr TK-0036/05, która wygasa z dniem 19 października 2015 r. nadaje w sieciach telekomunikacyjnych program telewizyjny o charakterze uniwersalnym pod nazwą „Telewizja Kablowa ORION”. Wnioskodawca nie skorzystał z możliwości złożenia wniosku             o udzielenie koncesji na kolejny okres w trybie art. 35a ustawy o radiofonii         i telewizji i obecnie wnioskiem z dnia 30 lipca 2015 r. o sygnaturze nr DR.441.39.2015 wystąpił o udzielenie koncesji na rozpowszechnianie programu telewizyjnego pod nazwą „Telewizja Orion” w sieciach telekomunikacyjnych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color w:val="000000"/>
          <w:sz w:val="28"/>
          <w:szCs w:val="28"/>
        </w:rPr>
        <w:t>Częstochowska Spółdzielnia Mieszkaniowa „Nasza Praca”</w:t>
      </w:r>
      <w:r>
        <w:rPr>
          <w:sz w:val="28"/>
          <w:szCs w:val="28"/>
        </w:rPr>
        <w:t xml:space="preserve"> została wpisana do rejestru przedsiębiorców Krajowego Rejestru Sądowego w dniu 28 lipca 2004r., w Sądzie Rejonowym w Katowicach, Wydział Gospodarczy Krajowego Rejestru Sądowego pod numerem 0000213616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o charakterze uniwersalnym, zawierającego codzienne serwisy informacyjne      o najważniejszych wydarzeniach w Częstochowie i okolicach. Część publicystyczna realizowana będzie poprzez wywiady, reportaże i relacje reporterskie oraz komentarze dotyczące problematyki lokalnej                             i ogólnokrajowej, która ma wpływ na życie mieszkańców miasta. Ponadto, program wypełnią audycje poradnikowe dotyczące spędzania wolnego czasu, opieki nad zwierzętami domowymi, zdrowia i urody. W programie rozpowszechniane będą również audycje promujące lokalny sport oraz miejscowych artystów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50 minut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, a audycje europejskie 8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W związku z wnioskiem Częstochowskiej Spółdzielni Mieszkaniowej „Nasza Praca” o udzielenie koncesji oraz w wykonaniu uchwały KRRiT Nr 286/2015    z dnia 23 września 2015 r., Przewodniczący KRRiT wystąpił do Prezesa Urzędu Komunikacji Elektronicznej, który postanowieniem nr DZC.WRT.5167.50.2015.2 z dnia 2 października 2015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5 października 2015 r. Częstochowska Spółdzielnia Mieszkaniowa „Nasza Praca”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informowała KRRiT, że akceptuje postanowienie Prezesa UKE nr DZC.WRT.5167.50.2015.2 z dnia 2 października 2015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Częstochowskiej Spółdzielni Mieszkaniowej „Nasza Praca” koncesję, kierowała się określonymi w ustawie  o radiofonii 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5 września 2014 r. w sprawie wysokości opłat za udzielenie koncesji na rozpowszechnianie programów radiowych i telewizyjnych w 2015 r. (M.P. z 2014 r., poz. 830)       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41.39.2015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286/2015          z dnia 23 września 2015 r. podjętej w związku z </w:t>
      </w:r>
      <w:r>
        <w:rPr>
          <w:sz w:val="28"/>
          <w:szCs w:val="28"/>
        </w:rPr>
        <w:t xml:space="preserve">wnioskiem Częstochowskiej Spółdzielni Mieszkaniowej „Nasza Praca” </w:t>
      </w:r>
      <w:r>
        <w:rPr>
          <w:color w:val="000000"/>
          <w:sz w:val="28"/>
          <w:szCs w:val="28"/>
        </w:rPr>
        <w:t>z siedzibą w Częstochowie                  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41.39.2015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Radca prawny Lucyna Wieczorek – pełnomocnik Częstochowskiej Spółdzielni Mieszkaniowej „Nasza Praca” , ul. Okólna 113A, 42-200 Częstochowa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0"/>
      <w:jc w:val="center"/>
      <w:rPr/>
    </w:pPr>
    <w:r>
      <w:rPr>
        <w:sz w:val="20"/>
      </w:rPr>
      <w:t>622/2015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20"/>
      </w:rPr>
      <w:t>622/201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4:00Z</dcterms:created>
  <dc:creator>p206-2</dc:creator>
  <dc:description/>
  <cp:keywords/>
  <dc:language>en-US</dc:language>
  <cp:lastModifiedBy>Sobocinska Agnieszka</cp:lastModifiedBy>
  <cp:lastPrinted>2015-10-09T11:05:00Z</cp:lastPrinted>
  <dcterms:modified xsi:type="dcterms:W3CDTF">2015-10-09T09:05:00Z</dcterms:modified>
  <cp:revision>3</cp:revision>
  <dc:subject/>
  <dc:title>Wzór koncesji</dc:title>
</cp:coreProperties>
</file>